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-12-0501/202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02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02"/>
        <w:jc w:val="center"/>
        <w:rPr>
          <w:sz w:val="27"/>
          <w:szCs w:val="27"/>
        </w:rPr>
      </w:pPr>
      <w:r>
        <w:rPr>
          <w:sz w:val="27"/>
          <w:szCs w:val="27"/>
        </w:rPr>
        <w:t>о прекращении уголовного дел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8 марта 2025 года</w:t>
        <w:tab/>
        <w:tab/>
        <w:tab/>
        <w:tab/>
        <w:tab/>
        <w:t xml:space="preserve">                    г. Нефтеюганс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судебного участка № 1 Нефтеюганского судебного района Ханты-Мансийского автономного округа – Югры  Бушкова Е.З.,  и.о. мирового судьи судебного участка № 6 Нефтеюганского судебного района Ханты-Мансийского автономного округа – Югры,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>с участием государственного обвинителя  Кушнир С.М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двоката Никитина М.А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терпевшей О**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>подсудимого  К***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 секретаре Шпольвинд Е.С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 уголовное дело по обвинению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 xml:space="preserve">К***, родившегося *** года в ***, гражданина РФ, со средним специальным образованием, военнообязанного, разведенного, имеющего на иждивении ***, являющегося ***, зарегистрированного и проживающего по адресу: ***, не судимого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ч.1 ст. 119 УК РФ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*** обвиняется в том, что он *** в период времени с 01 часа 00 минут до 02 часов 20 минут, будучи в состоянии алкогольного опьянения, находясь в ***, в ходе ссоры, возникшей на почве личных неприязненных отношений с О***, преследуя умысел, направленный на угрозу убийством в отношении последней, с целью ее запугивания и оказания психического воздействия, не имея умысла на лишение жизни, высказал в адрес О*** угрозу убийством и схватил ее двумя руками за шею. В подтверждении своих слов, К*** стал сдавливать руками шею О***, в результате чего, последняя реально испугалась за свою жизнь. Исходя из сложившихся обстоятельств, О*** восприняла угрозу убийством со стороны К***, как реально опасную для своей жизни и у нее имелись основания опасаться за свою жизнь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подсудимого мировой судья квалифицирует по  ч. 1 ст. 119 УК РФ – угроза убийством, если имелись основания опасаться осуществления этой угрозы.  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удебном заседании от потерпевшей О*** поступило ходатайство о прекращении уголовного дела в отношении К*** в связи с примирением сторон, претензий материального и морального характера к нему не имеется.  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удимый К*** в судебном заседании согласился на прекращение уголовного дела  в связи с примирением сторон, свою вину признал полностью, причиненный вред возместил. 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7"/>
          <w:szCs w:val="27"/>
        </w:rPr>
        <w:t xml:space="preserve">Защитник подсудимого - адвокат Никитин М.А. поддержал заявленное ходатайство о прекращении уголовного дела.  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7"/>
          <w:szCs w:val="27"/>
        </w:rPr>
        <w:t>Государственный обвинитель Кушнир С.М. в судебном заседании  не возражал против удовлетворения ходатайства.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ешении вопроса о возможности прекращения уголовного дела мировой судья, учитывает ходатайство потерпевшей О*** о примирении с подсудимым, мнение защитника и государственного обвинителя, а также то обстоятельство, что подсудимый совершил преступление, относящиеся к преступлениям небольшой тяжести, судимости не имеет, причиненный вред загладил, характеризуется удовлетворительно,  на учете у врача-психиатра и врача-нарколога не состоит.  </w:t>
      </w:r>
    </w:p>
    <w:p>
      <w:pPr>
        <w:pStyle w:val="Normal"/>
        <w:ind w:firstLine="634"/>
        <w:jc w:val="both"/>
        <w:rPr/>
      </w:pPr>
      <w:r>
        <w:rPr>
          <w:color w:val="000000"/>
          <w:sz w:val="27"/>
          <w:szCs w:val="27"/>
        </w:rPr>
        <w:t xml:space="preserve">На основании изложенного, мировой судья </w:t>
      </w:r>
      <w:r>
        <w:rPr>
          <w:sz w:val="27"/>
          <w:szCs w:val="27"/>
        </w:rPr>
        <w:t>считает возможным прекратить уголовное дело в отношении К*** в связи с примирением сторон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Руководствуясь ст.ст. 25, 254 УПК РФ, мировой судья,</w:t>
      </w:r>
      <w:r>
        <w:rPr>
          <w:sz w:val="27"/>
          <w:szCs w:val="27"/>
        </w:rPr>
        <w:t xml:space="preserve"> </w:t>
      </w:r>
    </w:p>
    <w:p>
      <w:pPr>
        <w:pStyle w:val="Normal"/>
        <w:spacing w:before="120" w:after="100"/>
        <w:ind w:firstLine="5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головное дело по обвинению К*** в совершении преступления, предусмотренного ч.1 ст.119 УК РФ  прекратить в связи с примирением стор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еру процессуального принуждения в виде обязательства о явке после вступления постановления в законную силу отменить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вязи с участием защитника Никитина М.А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                                                    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остановление может быть обжаловано в Нефтеюганский районный суд Ханты-Мансийского автономного округа - Югры в апелляционном порядке в течение 15 суток, через мирового судью, вынесшего постановление. 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firstLine="50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</w:t>
        <w:tab/>
        <w:t>подпись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опия верна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>Е.З. Бушкова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4"/>
          <w:szCs w:val="24"/>
        </w:rPr>
        <w:t>Подлинник находится в судебном участке № 6 Нефтеюганского судебного района,  в деле №  1-12-0501 за 2025 год «Постановление не вступило в законную силу»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-838" w:right="3413" w:hanging="0"/>
      <w:jc w:val="center"/>
      <w:outlineLvl w:val="0"/>
    </w:pPr>
    <w:rPr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/>
      <w:ind w:right="24" w:firstLine="302"/>
      <w:jc w:val="both"/>
      <w:outlineLvl w:val="1"/>
    </w:pPr>
    <w:rPr>
      <w:b/>
      <w:bCs/>
      <w:color w:val="000000"/>
      <w:spacing w:val="-3"/>
      <w:sz w:val="2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3413" w:hanging="0"/>
      <w:jc w:val="center"/>
    </w:pPr>
    <w:rPr>
      <w:b/>
      <w:bCs/>
      <w:color w:val="000000"/>
      <w:spacing w:val="25"/>
      <w:sz w:val="23"/>
      <w:szCs w:val="23"/>
    </w:rPr>
  </w:style>
  <w:style w:type="paragraph" w:styleId="TextBody">
    <w:name w:val="Body Text"/>
    <w:basedOn w:val="Normal"/>
    <w:pPr>
      <w:shd w:fill="FFFFFF" w:val="clear"/>
      <w:spacing w:before="278" w:after="0"/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